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POSTI DISPONIBILI PER STIPULA CONTRATTI A TEMPO DETERMINATO - </w:t>
      </w:r>
      <w:r>
        <w:rPr>
          <w:b/>
          <w:bCs/>
        </w:rPr>
        <w:t>A029 EDUCAZIONE FISICA II GRADO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800"/>
        <w:gridCol w:w="1800"/>
        <w:gridCol w:w="1260"/>
        <w:gridCol w:w="5760"/>
        <w:gridCol w:w="360"/>
      </w:tblGrid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.31/08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.30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ZZO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Alat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AMP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– Fiug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ALANDRU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 or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ORS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con Liceo Classico FR con   ore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Alatri or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ELLEG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con ITC Alatri con    ore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Ferentino or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con IPSC Ferentino con   ore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Frosinone  ore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A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liceo scientifico Frosinone con    ore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Arpino ore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ICCIR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Liceo Classico Arpino con 2  ore e IPSC Sora con    ore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entino  ore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E SA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ITC Alatri con  2  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Frosinone ore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GA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con ITAS Frosinone con  2  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d’Arte Anagni or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Liceo Scientifico Frosinone con  8  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S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ONG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Isola del L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ABR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Pontecorvo or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ALMAC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a Liceo Classico Cassino ore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(Alb.) S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Fere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NDI ELEU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p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Cecc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Isola del L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 CECI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Angeloni” Frosi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d’Arte S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NDI Eleu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GRARIO Frosi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Frosi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Fiug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Frosi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Cas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S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S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CECI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. POSTI DISP. DISABILI (ART. 3)</w:t>
        <w:tab/>
        <w:tab/>
        <w:t xml:space="preserve">                       N. POSTI DISP. ORFANI ECC. (ART. 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27365</wp:posOffset>
                </wp:positionH>
                <wp:positionV relativeFrom="paragraph">
                  <wp:posOffset>-56515</wp:posOffset>
                </wp:positionV>
                <wp:extent cx="9144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7.05pt;mso-wrap-distance-right:7.05pt;mso-wrap-distance-top:0pt;mso-wrap-distance-bottom:0pt;margin-top:-4.45pt;mso-position-vertical-relative:text;margin-left:639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-56515</wp:posOffset>
                </wp:positionV>
                <wp:extent cx="9144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7.05pt;mso-wrap-distance-right:7.05pt;mso-wrap-distance-top:0pt;mso-wrap-distance-bottom:0pt;margin-top:-4.4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  <w:sz w:val="18"/>
        </w:rPr>
        <w:t>IL DIRIGENTE SCOLASTICO</w:t>
      </w:r>
    </w:p>
    <w:p>
      <w:pPr>
        <w:pStyle w:val="Normal"/>
        <w:ind w:left="4248" w:firstLine="708"/>
        <w:rPr/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>Prof. Giovanni CARLINI</w:t>
      </w:r>
      <w:r>
        <w:rPr>
          <w:b/>
          <w:bCs/>
        </w:rPr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418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5:00Z</dcterms:created>
  <dc:creator>Docenti</dc:creator>
  <dc:description/>
  <cp:keywords/>
  <dc:language>en-US</dc:language>
  <cp:lastModifiedBy>Ministero della Pubblica Istruzione</cp:lastModifiedBy>
  <cp:lastPrinted>2006-08-29T15:42:00Z</cp:lastPrinted>
  <dcterms:modified xsi:type="dcterms:W3CDTF">2006-09-25T08:34:00Z</dcterms:modified>
  <cp:revision>3</cp:revision>
  <dc:subject/>
  <dc:title> </dc:title>
</cp:coreProperties>
</file>